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Výtvarná soutěž na prázdniny </w:t>
      </w:r>
    </w:p>
    <w:p>
      <w:pPr>
        <w:pStyle w:val="Normal"/>
        <w:jc w:val="right"/>
        <w:rPr>
          <w:b/>
          <w:b/>
          <w:bCs/>
          <w:i/>
          <w:i/>
          <w:iCs/>
          <w:sz w:val="48"/>
          <w:szCs w:val="48"/>
          <w:lang w:val="en-US" w:eastAsia="en-US"/>
        </w:rPr>
      </w:pPr>
      <w:r>
        <w:rPr>
          <w:b/>
          <w:bCs/>
          <w:i/>
          <w:i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335280</wp:posOffset>
            </wp:positionV>
            <wp:extent cx="2781300" cy="2674620"/>
            <wp:effectExtent l="0" t="0" r="0" b="0"/>
            <wp:wrapTight wrapText="bothSides">
              <wp:wrapPolygon edited="0">
                <wp:start x="-62" y="0"/>
                <wp:lineTo x="-62" y="21519"/>
                <wp:lineTo x="21600" y="21519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A VÝLETĚ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Děti do 15 let, které přinesou (nebo nakreslí na místě)  obrázek, budou mít volný vstup na rozhlednu. 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Doporučený formát A4 nebo A3, gramáž papíru nejlépe 200 (výkres)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Děti, které se na Háj během prázdnin nedostanou  a chtějí se účastnit soutěže, mohou obrázek odevzdat na recepci SVČ Doris Šumperk – budova Komenského 9 (Komín) nejpozději 20.9. 2024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ěkové kategorie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ředškoláci, děti do 10 let, děti do 15 let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Obrázky, označené na rubu kontaktními údaji (jméno, příjmení, věk, kontaktní e-mail nebo telefon), posoudí porota a vítězné práce budou vystaveny na rozhledně Háj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063625</wp:posOffset>
            </wp:positionV>
            <wp:extent cx="1295400" cy="914400"/>
            <wp:effectExtent l="0" t="0" r="0" b="0"/>
            <wp:wrapTight wrapText="bothSides">
              <wp:wrapPolygon edited="0">
                <wp:start x="-153" y="0"/>
                <wp:lineTo x="-153" y="21367"/>
                <wp:lineTo x="21600" y="21367"/>
                <wp:lineTo x="21600" y="0"/>
                <wp:lineTo x="-153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869315</wp:posOffset>
            </wp:positionV>
            <wp:extent cx="1143000" cy="1143000"/>
            <wp:effectExtent l="0" t="0" r="0" b="0"/>
            <wp:wrapTight wrapText="bothSides">
              <wp:wrapPolygon edited="0">
                <wp:start x="-147" y="0"/>
                <wp:lineTo x="-147" y="21442"/>
                <wp:lineTo x="21600" y="21442"/>
                <wp:lineTo x="21600" y="0"/>
                <wp:lineTo x="-14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49325</wp:posOffset>
            </wp:positionV>
            <wp:extent cx="860425" cy="1028700"/>
            <wp:effectExtent l="0" t="0" r="0" b="0"/>
            <wp:wrapTight wrapText="bothSides">
              <wp:wrapPolygon edited="0">
                <wp:start x="9440" y="550"/>
                <wp:lineTo x="7788" y="672"/>
                <wp:lineTo x="3637" y="2324"/>
                <wp:lineTo x="2791" y="3578"/>
                <wp:lineTo x="1469" y="4954"/>
                <wp:lineTo x="477" y="7188"/>
                <wp:lineTo x="330" y="9389"/>
                <wp:lineTo x="661" y="11622"/>
                <wp:lineTo x="1983" y="13824"/>
                <wp:lineTo x="1469" y="16058"/>
                <wp:lineTo x="477" y="16883"/>
                <wp:lineTo x="477" y="17159"/>
                <wp:lineTo x="1652" y="18260"/>
                <wp:lineTo x="1652" y="18535"/>
                <wp:lineTo x="5473" y="20462"/>
                <wp:lineTo x="8449" y="21043"/>
                <wp:lineTo x="8962" y="21043"/>
                <wp:lineTo x="12452" y="21043"/>
                <wp:lineTo x="12930" y="21043"/>
                <wp:lineTo x="16089" y="20462"/>
                <wp:lineTo x="19910" y="18535"/>
                <wp:lineTo x="20754" y="17832"/>
                <wp:lineTo x="20754" y="17005"/>
                <wp:lineTo x="19762" y="16058"/>
                <wp:lineTo x="19762" y="13824"/>
                <wp:lineTo x="20901" y="11622"/>
                <wp:lineTo x="21232" y="9389"/>
                <wp:lineTo x="21085" y="7188"/>
                <wp:lineTo x="20093" y="4954"/>
                <wp:lineTo x="17925" y="2752"/>
                <wp:lineTo x="18073" y="2048"/>
                <wp:lineTo x="13591" y="672"/>
                <wp:lineTo x="11277" y="550"/>
                <wp:lineTo x="9440" y="55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Vyhlášení vítězů a zahájení výstavy se bude konat tamtéž v sobotu 28.10. 2024 od 11 hodi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0:41:00Z</dcterms:created>
  <dc:creator>Zdeňka Daňková</dc:creator>
  <dc:description/>
  <cp:keywords/>
  <dc:language>en-US</dc:language>
  <cp:lastModifiedBy>Zdeňka Daňková</cp:lastModifiedBy>
  <cp:lastPrinted>2023-06-05T22:43:00Z</cp:lastPrinted>
  <dcterms:modified xsi:type="dcterms:W3CDTF">2024-05-05T07:32:00Z</dcterms:modified>
  <cp:revision>4</cp:revision>
  <dc:subject/>
  <dc:title>V září uplyne 25 let od otevření rozhledny na Háji</dc:title>
</cp:coreProperties>
</file>