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RASA 5,5 KM 2024    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https://mapy.cz/s/rakafaca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ěte směrem k nádraží ČD, vydejte se Jesenickou ulicí po žluté TZ do Vikýřovic. Projděte obcí k dřevěné kryté lávce přes řeku Desná. Od ní jděte po červenobílém značení (tzv. psaníčko) směrem na Nové Domky. Při přecházení hlavní silnice dbejte zvýšené opatrnosti. Cíl je v restauraci Na Domká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RASA 12,5 KM 2024    </w:t>
      </w:r>
      <w:r>
        <w:rPr>
          <w:rFonts w:cs="Times New Roman" w:ascii="Times New Roman" w:hAnsi="Times New Roman"/>
          <w:b/>
          <w:color w:val="FF0000"/>
          <w:lang w:val="cs-CZ"/>
        </w:rPr>
        <w:t>https://mapy.cz/s/logelule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ěte směrem k nádraží ČD, vydejte se po zelené TZ a jděte po ní až k řece Desná. Tam odbočte doprava     a po červenobílém značení (tzv. psaníčko) jděte až na Bludoveček. Při přecházení hlavní silnice dbejte zvýšené opatrnosti. Od něj jděte po modré TZ  ke křižovatce u restaurace Koruna. Pokračujte rovně přes Šumperk - ulicemi J. z Poděbrad a Raisovou k bývalé Sanatorce. Od ní jděte po silnici ke konci zahrádek,  za nimiž odbočte doprava vzhůru k Novým Domkům. Po pár metrech přijdete k červenobílé značce (PSANÍČKU) po němž dojdete do cíle v restauraci Na Domká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RASA 15 KM 2024    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https://mapy.cz/s/fajepakak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ěte směrem k nádraží ČD, vydejte se doleva Jesenickou ulicí po modré TZ. Značka vás povede                     až k zámku Třemešek. Z Třemešku se vydejte po červenobílém značení (psaníčko) doleva do Nového Malína, kterým po stejné značce projděte a pokračujte cestou  až k vodní nádrži Krásné. U ní ze silnice odbočte doprava. Stále se stejnou značkou jděte do Vikýřovic, přejděte krytou dřevěnou lávku přes řeku Desná a pokračujte na Nové Domky do cíle v restauraci Na Domkách. Při přecházení hlavní silnice dbejte zvýšené opatrnost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RASA 17,5 KM 2024    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https://mapy.cz/s/durukuvag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ěte směrem k nádraží ČD, vydejte se po zelené TZ a následně jděte bez turistického znační přes Dolní Studénky a Sudkov až k odbočce na Bludov. Vydáte se stezkou do Bludova, projdete jím až ke kostelu.   Tam odbočíte doprava neznačenou cestou k Bludovečku. Od něj jděte po modré TZ ke křižovatce                 u restaurace Koruna. Pokračujte rovně přes Šumperk - ulicemi J. z Poděbrad a Raisovou k bývalé Sanatorce. Od ní jděte po silnici ke konci zahrádek, za nimiž odbočte doprava vzhůru k Novým Domkům.                    Po 70 metrech přijdete k červenobílé značce (PSANÍČKU) po němž dojdete do cíle v restauraci                    Na Domká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RASA 25 KM 2024      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https://mapy.cz/s/pafazajuko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děte směrem k nádraží ČD, vydejte se Jesenickou ulicí po žluté TZ do Vikýřovic. Projděte obcí k dřevěné kryté lávce přes řeku Desná. Od ní jděte po červenobílém značení (tzv. psaníčko) směrem k nádraží Vikýřovice, Krásné, Nový Malín, Králec a Bludoveček. Při přecházení hlavní silnice dbejte zvýšené opatrnosti. Od něj jděte po modré TZ ke křižovatce u restaurace Koruna. Pokračujte rovně přes Šumperk - ulicemi J. z Poděbrad a Raisovou k bývalé Sanatorce. Od ní jděte po silnici ke konci zahrádek, za nimiž odbočte doprava vzhůru k Novým Domkům. Po pár metrech přijdete k červenobílé značce (PSANÍČKU) po němž dojdete do cíle v restauraci Na Domkách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Cyklotrasa 42km: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https://mapy.cz/s/punamodev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Je to návrh. Je přípustné jet svou trasu. Nejsou vyloučené objížďky  kvůli pracem na odstranění povodňových škod na cestá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 xml:space="preserve">Z místa startu  pojedeš na Třemešek, Dolní Studénky, Sudkov, Lesnici, Leštinu, Zábřeh, Rovensko, Postřelmůvek, Vyšehoří, Chromeč, cyklostezkou 6231 do Bohutína,  dále přes Bludov, Bludoveček a Šumperk na Nové Domky. </w:t>
      </w:r>
      <w:r>
        <w:rPr>
          <w:rFonts w:cs="Times New Roman" w:ascii="Times New Roman" w:hAnsi="Times New Roman"/>
          <w:sz w:val="24"/>
          <w:szCs w:val="24"/>
          <w:lang w:val="cs-CZ"/>
        </w:rPr>
        <w:t>Cíl je v Restauraci Na Domká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jemci o společnou cyklo vyjížďku mají odjezd po domluvě s jejím vedoucí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yklotrasu vede Vladimír Prokop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736 136 6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Bezmez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7:00Z</dcterms:created>
  <dc:creator>Czc</dc:creator>
  <dc:description/>
  <dc:language>en-US</dc:language>
  <cp:lastModifiedBy>Czc</cp:lastModifiedBy>
  <cp:lastPrinted>2024-09-24T23:14:00Z</cp:lastPrinted>
  <dcterms:modified xsi:type="dcterms:W3CDTF">2024-09-25T16:20:00Z</dcterms:modified>
  <cp:revision>4</cp:revision>
  <dc:subject/>
  <dc:title/>
</cp:coreProperties>
</file>