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156970" cy="1381760"/>
            <wp:effectExtent l="0" t="0" r="0" b="0"/>
            <wp:wrapTight wrapText="bothSides">
              <wp:wrapPolygon edited="0">
                <wp:start x="9147" y="610"/>
                <wp:lineTo x="8374" y="672"/>
                <wp:lineTo x="5547" y="1528"/>
                <wp:lineTo x="5106" y="1895"/>
                <wp:lineTo x="3857" y="2660"/>
                <wp:lineTo x="2718" y="3700"/>
                <wp:lineTo x="1800" y="4710"/>
                <wp:lineTo x="1212" y="5750"/>
                <wp:lineTo x="735" y="6759"/>
                <wp:lineTo x="367" y="8808"/>
                <wp:lineTo x="367" y="9817"/>
                <wp:lineTo x="588" y="10857"/>
                <wp:lineTo x="955" y="11867"/>
                <wp:lineTo x="1432" y="12907"/>
                <wp:lineTo x="2057" y="13916"/>
                <wp:lineTo x="2865" y="14926"/>
                <wp:lineTo x="514" y="16975"/>
                <wp:lineTo x="514" y="17097"/>
                <wp:lineTo x="1286" y="18014"/>
                <wp:lineTo x="2645" y="19025"/>
                <wp:lineTo x="4628" y="20064"/>
                <wp:lineTo x="4849" y="20248"/>
                <wp:lineTo x="8374" y="21073"/>
                <wp:lineTo x="9073" y="21073"/>
                <wp:lineTo x="12342" y="21073"/>
                <wp:lineTo x="13113" y="21073"/>
                <wp:lineTo x="16786" y="20248"/>
                <wp:lineTo x="16861" y="20064"/>
                <wp:lineTo x="18844" y="19025"/>
                <wp:lineTo x="20130" y="18014"/>
                <wp:lineTo x="20424" y="18014"/>
                <wp:lineTo x="20754" y="17312"/>
                <wp:lineTo x="20681" y="16975"/>
                <wp:lineTo x="18513" y="14926"/>
                <wp:lineTo x="19505" y="13916"/>
                <wp:lineTo x="20203" y="12907"/>
                <wp:lineTo x="21048" y="10857"/>
                <wp:lineTo x="21195" y="9817"/>
                <wp:lineTo x="21122" y="7769"/>
                <wp:lineTo x="20827" y="6759"/>
                <wp:lineTo x="20350" y="5750"/>
                <wp:lineTo x="19762" y="4710"/>
                <wp:lineTo x="18917" y="3700"/>
                <wp:lineTo x="18000" y="2936"/>
                <wp:lineTo x="16015" y="1528"/>
                <wp:lineTo x="13261" y="672"/>
                <wp:lineTo x="12342" y="610"/>
                <wp:lineTo x="9147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32"/>
          <w:szCs w:val="32"/>
        </w:rPr>
        <w:t xml:space="preserve">Výbor Klubu českých turistů, odbor Šumperk </w:t>
        <w:tab/>
        <w:t>Vás zve na</w:t>
      </w:r>
    </w:p>
    <w:p>
      <w:pPr>
        <w:pStyle w:val="Heading2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 xml:space="preserve">výroční členskou schůzi, </w:t>
        <w:tab/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 pátek 24. ledna 2025 </w:t>
      </w:r>
    </w:p>
    <w:p>
      <w:pPr>
        <w:pStyle w:val="Heading2"/>
        <w:tabs>
          <w:tab w:val="left" w:pos="708" w:leader="none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v sále Městské knihovny T.G.Masaryka Šumperk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4.30 – 15.45 Členské příspěvky, prezence, registrace na </w:t>
        <w:tab/>
        <w:tab/>
        <w:t xml:space="preserve">zájezdy*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6.00</w:t>
        <w:tab/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ýroční členská schůz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Zahájení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návrhové, mandátové a volební komis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činnosti odboru v r.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Plán činnosti odboru 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o hospodaření odboru 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kontrolní komise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Rozpočet OKČT na rok 2025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Zpráva mandátové komise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 xml:space="preserve">- Volba delegátů na konferenci oblasti </w:t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Předání ocenění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- Diskuse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ab/>
        <w:tab/>
        <w:t>- Usnesení, závěr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bčerstvení zajištěno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* POZOR: Úhrada členských příspěvků a registrace na zájezdy bude možná  předem v klubovně suterénu knihovny v termínech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  6.1. 13:00 – 14: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Pondělí 20.1. 13:00 – 15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05:00Z</dcterms:created>
  <dc:creator>Zdeňka DAŇKOVÁ</dc:creator>
  <dc:description/>
  <cp:keywords/>
  <dc:language>en-US</dc:language>
  <cp:lastModifiedBy>Zdeňka Daňková</cp:lastModifiedBy>
  <cp:lastPrinted>2023-11-27T22:23:00Z</cp:lastPrinted>
  <dcterms:modified xsi:type="dcterms:W3CDTF">2024-12-13T18:10:00Z</dcterms:modified>
  <cp:revision>6</cp:revision>
  <dc:subject/>
  <dc:title>Pozvánka</dc:title>
</cp:coreProperties>
</file>