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 českých turistů Šumperk pořádá</w:t>
      </w:r>
    </w:p>
    <w:p>
      <w:pPr>
        <w:pStyle w:val="Normal"/>
        <w:jc w:val="center"/>
        <w:rPr/>
      </w:pPr>
      <w:r>
        <w:rPr>
          <w:sz w:val="28"/>
          <w:szCs w:val="28"/>
        </w:rPr>
        <w:t>jednodenní zájez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dzygorze – Králický Sněžník – Stříbrn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23.8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ezd ze Šumperka z parkoviště napr. Penny u nádraží 7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8 km: Polské turistické středisko Miedzygorze, prohlídka největšího přírodního vodopádu v Sudetech  –Jaworova Kopa (1138 m.n.m.) – Skaly Nowowiejskie (1153) -   Schronisko - Králický Sněžník – Návrší. Převýšení ↑1059, ↓ 75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 km: Miedzigorze – prohlídka vodopádu - přes Sredniak a Schronisko na Králický Sněžník a na Návrší.  Převýšení ↑ 942 , ↓ 6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,5 km: Pohodová procházka z Miedzygorze okolo jednoho z největších vodopádů v Sudetech  k poutnímu kostelu Panny Marie Sněžné 5,5 km, převýšení ↑ 225, ↓ 225, přejezd k chatě Návrší, kde bude sraz všech sku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oucí: </w:t>
        <w:br/>
        <w:t xml:space="preserve">Zdeněk Šálek </w:t>
      </w:r>
      <w:hyperlink r:id="rId2">
        <w:r>
          <w:rPr>
            <w:rStyle w:val="InternetLink"/>
            <w:sz w:val="28"/>
            <w:szCs w:val="28"/>
          </w:rPr>
          <w:t>zdenek.salek@gmail.com</w:t>
        </w:r>
      </w:hyperlink>
      <w:r>
        <w:rPr>
          <w:sz w:val="28"/>
          <w:szCs w:val="28"/>
        </w:rPr>
        <w:t xml:space="preserve"> tel. 602108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ňka Daňková, </w:t>
      </w:r>
      <w:hyperlink r:id="rId3">
        <w:r>
          <w:rPr>
            <w:rStyle w:val="InternetLink"/>
            <w:sz w:val="28"/>
            <w:szCs w:val="28"/>
          </w:rPr>
          <w:t>zdenka.dankova@seznam.cz</w:t>
        </w:r>
      </w:hyperlink>
      <w:r>
        <w:rPr>
          <w:sz w:val="28"/>
          <w:szCs w:val="28"/>
        </w:rPr>
        <w:t xml:space="preserve"> tel. 774664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: 250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y: </w:t>
      </w:r>
    </w:p>
    <w:p>
      <w:pPr>
        <w:pStyle w:val="Normal"/>
        <w:rPr/>
      </w:pPr>
      <w:r>
        <w:rPr>
          <w:sz w:val="28"/>
          <w:szCs w:val="28"/>
        </w:rPr>
        <w:t>Pondělí 19. května – klubovna č.2 v suterénu knihovny od 15 – 16 hodin, jindy po doho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alek@gmail.com" TargetMode="External"/><Relationship Id="rId3" Type="http://schemas.openxmlformats.org/officeDocument/2006/relationships/hyperlink" Target="mailto:zdenka.dan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2:43:00Z</dcterms:created>
  <dc:creator>Zdeňka Daňková</dc:creator>
  <dc:description/>
  <cp:keywords/>
  <dc:language>en-US</dc:language>
  <cp:lastModifiedBy>Zdeňka Daňková</cp:lastModifiedBy>
  <cp:lastPrinted>2025-03-02T19:38:00Z</cp:lastPrinted>
  <dcterms:modified xsi:type="dcterms:W3CDTF">2025-03-17T19:04:00Z</dcterms:modified>
  <cp:revision>8</cp:revision>
  <dc:subject/>
  <dc:title>Klub českých turistů Šumperk pořádá</dc:title>
</cp:coreProperties>
</file>